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>
          <w:trHeight w:val="780" w:hRule="atLeast"/>
        </w:trPr>
        <w:tc>
          <w:tcPr>
            <w:tcW w:w="147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uly 2007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- Independence Day</w:t>
              <w:br/>
              <w:t>Office Closed,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IG at JEFF WOODS BOAT HOUSE,  2:30 – 6:3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szCs w:val="20"/>
              </w:rPr>
              <w:br/>
              <w:t>Brian off at Open Mike;  Dan-o covers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 Brian Out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 Brian Ou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8"/>
                <w:szCs w:val="28"/>
              </w:rPr>
              <w:t>Jeff  Woods is out until July 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sz w:val="20"/>
                <w:szCs w:val="20"/>
              </w:rPr>
              <w:br/>
              <w:t>New Song Rehearsal at Dave Purol’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Is Out Camping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w Song Rehears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no Jeff Woods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OUT - going to WEST VA, Michael covers open mik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an OUT - going to WEST VA; Jeff Woods Returns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OUT - going to WEST VA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OUT - going to WEST V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FF WOOD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with New Song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Ou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Pool Party – Brenmar, DC-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 to 7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>
          <w:trHeight w:val="780" w:hRule="atLeast"/>
        </w:trPr>
        <w:tc>
          <w:tcPr>
            <w:tcW w:w="147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ugust 2007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RACTICE TB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-4 at CALABASH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with Jeff Woods (or no practice!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C-4 Date at Village Wharf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going to Maine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an returns from Maine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ACTICE TB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party gig for Brian in Fredricksburg – Will cancel for paying gig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ACTICE TB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C-4 Paradiso Gig; 8 to 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going to Norfolk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OUT, no practice this wee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IAN OUT</w:t>
            </w: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IAN 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00"/>
        <w:gridCol w:w="2100"/>
        <w:gridCol w:w="2100"/>
        <w:gridCol w:w="2100"/>
        <w:gridCol w:w="2100"/>
        <w:gridCol w:w="2100"/>
      </w:tblGrid>
      <w:tr>
        <w:trPr>
          <w:trHeight w:val="780" w:hRule="atLeast"/>
        </w:trPr>
        <w:tc>
          <w:tcPr>
            <w:tcW w:w="1479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ptember 2007</w:t>
            </w:r>
          </w:p>
        </w:tc>
      </w:tr>
      <w:tr>
        <w:trPr>
          <w:trHeight w:val="330" w:hRule="atLeast"/>
        </w:trPr>
        <w:tc>
          <w:tcPr>
            <w:tcW w:w="2192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602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OUT</w:t>
            </w:r>
          </w:p>
        </w:tc>
      </w:tr>
      <w:tr>
        <w:trPr>
          <w:trHeight w:val="1602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</w:rPr>
              <w:t xml:space="preserve">2  </w:t>
            </w:r>
            <w:r>
              <w:rPr>
                <w:b/>
                <w:bCs/>
                <w:color w:val="FF0000"/>
                <w:sz w:val="28"/>
                <w:szCs w:val="28"/>
              </w:rPr>
              <w:t>DC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EFF DAVIDSON PARTY in BRANDYWI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- Labor Day</w:t>
              <w:br/>
              <w:t>Office Close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ACTICE TD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ossible DC-4 Block Party for Phil</w:t>
            </w:r>
          </w:p>
        </w:tc>
      </w:tr>
      <w:tr>
        <w:trPr>
          <w:trHeight w:val="1602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 PRACTICE THIS WEEK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CAMPI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CAMPING</w:t>
            </w:r>
          </w:p>
        </w:tc>
      </w:tr>
      <w:tr>
        <w:trPr>
          <w:trHeight w:val="1602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CAMPI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ACTICE TD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termelon – Surfing fest</w:t>
            </w:r>
          </w:p>
        </w:tc>
      </w:tr>
      <w:tr>
        <w:trPr>
          <w:trHeight w:val="1602" w:hRule="atLeast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ACTICE TDB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moke N Mirrors Paradiso Gi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>
          <w:trHeight w:val="780" w:hRule="atLeast"/>
        </w:trPr>
        <w:tc>
          <w:tcPr>
            <w:tcW w:w="147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  <w:bookmarkStart w:id="0" w:name="RANGE!A1%3AG7"/>
            <w:bookmarkStart w:id="1" w:name="RANGE!A1%3AG7"/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2" w:name="RANGE!A1%3AG7"/>
            <w:r>
              <w:rPr>
                <w:b/>
                <w:bCs/>
                <w:sz w:val="36"/>
                <w:szCs w:val="36"/>
              </w:rPr>
              <w:t>October 2007</w:t>
            </w:r>
            <w:bookmarkEnd w:id="2"/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- Columbus Day</w:t>
              <w:br/>
              <w:t>Office Close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sz w:val="20"/>
                <w:szCs w:val="20"/>
              </w:rPr>
              <w:br/>
              <w:t>Brian OU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sz w:val="20"/>
                <w:szCs w:val="20"/>
              </w:rPr>
              <w:br/>
              <w:t>Brian's B'Da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8"/>
                <w:szCs w:val="28"/>
              </w:rPr>
              <w:t>Brian’s Birthday Bands; Paradiso Gi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sz w:val="20"/>
                <w:szCs w:val="20"/>
              </w:rPr>
              <w:br/>
              <w:t>Jeff - Off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>
          <w:trHeight w:val="780" w:hRule="atLeast"/>
        </w:trPr>
        <w:tc>
          <w:tcPr>
            <w:tcW w:w="147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ovember 2007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rian is ou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is out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- Veterans Day</w:t>
              <w:br/>
              <w:t>Office Close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C-4 Paradiso G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- Thanksgiving Day</w:t>
              <w:br/>
              <w:t>Office Close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- John's B'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  <w:gridCol w:w="2100"/>
        <w:gridCol w:w="2100"/>
      </w:tblGrid>
      <w:tr>
        <w:trPr>
          <w:trHeight w:val="780" w:hRule="atLeast"/>
        </w:trPr>
        <w:tc>
          <w:tcPr>
            <w:tcW w:w="147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cember 2007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OUT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60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- Christmas Day</w:t>
              <w:br/>
              <w:t>Office Closed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 </w:t>
            </w:r>
            <w:r>
              <w:rPr>
                <w:b/>
                <w:bCs/>
                <w:color w:val="FF0000"/>
                <w:sz w:val="28"/>
                <w:szCs w:val="28"/>
              </w:rPr>
              <w:t>DC-4 Gig At Paradis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58:00Z</dcterms:created>
  <dc:creator>Administrator</dc:creator>
  <dc:description/>
  <cp:keywords/>
  <dc:language>en-US</dc:language>
  <cp:lastModifiedBy>Administrator</cp:lastModifiedBy>
  <cp:lastPrinted>2007-05-29T16:17:00Z</cp:lastPrinted>
  <dcterms:modified xsi:type="dcterms:W3CDTF">2007-07-26T14:37:00Z</dcterms:modified>
  <cp:revision>24</cp:revision>
  <dc:subject/>
  <dc:title/>
</cp:coreProperties>
</file>